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Cs/>
        </w:rPr>
      </w:pPr>
      <w:r>
        <w:rPr>
          <w:bCs/>
        </w:rPr>
        <w:t>OULUN TULLIN ROTARYKLUBI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VIIKKOKOKOU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torstai 07.02.2008, klo 16.3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Hotel Scandic, Oul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äsnä</w:t>
        <w:tab/>
        <w:tab/>
        <w:t>Aarne Oikarinen, tuleva president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akari Hako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inni Skant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eena Tuomivaa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iisa Rönty-Pikkara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eena Kaas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ila Jääsk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sa Pyy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Laila Kuhalamp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imo Vihava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aimo Puumala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auko Vierima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Marjatta Leiviskä, 2. 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isto Mikkilä, Haapaveden 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Risto Rusko, Oulun eteläinen 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aus</w:t>
        <w:tab/>
        <w:t xml:space="preserve">Tuleva presidentti Aarne Oikarinen kertoi Oulujärvestä saamastaan 11,5 kg:n hauesta. Hän selvitti, miten ravinto vaikuttaa ihmisen terveyteen. Sota-aikana ja kivikaudella syötiin terveellisemmin kuin nykypäivänä. Kuubassa taantuman aikaan energian saanti väheni 36 %, jolloin fyysinen aktiivisuus lisääntyi huomattavasti, keskimääräinen painoindeksi putosi selvästi, liikalihavuus väheni. Diabetekseen, sepelvaltimo-tauteihin kuolleisuus aleni huomattavasti. Elintapoja muuttamalla voidaan pidentää elinaika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8"/>
        <w:rPr/>
      </w:pPr>
      <w:r>
        <w:rPr>
          <w:rFonts w:cs="Verdana" w:ascii="Verdana" w:hAnsi="Verdana"/>
          <w:sz w:val="20"/>
          <w:szCs w:val="20"/>
        </w:rPr>
        <w:t>Sihteerin asiat</w:t>
        <w:tab/>
        <w:t>Vieraana Risto Mikkilä Haapaveden rotaryklubista ja Risto Rusko Oulun eteläisestä klubista sekä 13 omaa veljeä ja sisarta kokouksessa.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ntymäpäiviä viettävät veli Raimo Vihavainen 3.2. ja sisko Raija Palomäki 8.2.</w:t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edotusasiat/ veli Aarne</w:t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sten lauantai 16.2. Heinätorin seurakuntakeskuksessa.</w:t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voseminaari 27.2. Saalastinsalissa.</w:t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ni-voimavarakeskus Oy järjestää perjantaina 28.2. Smart Housessa seminaarin.</w:t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vasoutu-haaste otettu vastaan, Veli Hannu yhteyshenkilönä, ilmoittautumisia odotetaan.</w:t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llituksen kokous pidetään 14.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 Aarne esitteli tulevan kauden hallituksen kokoonpan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Oulun Tullin rotaryklubin hallitus 2008 - 2009</w:t>
      </w:r>
    </w:p>
    <w:p>
      <w:pPr>
        <w:pStyle w:val="Normal"/>
        <w:rPr>
          <w:rFonts w:ascii="Verdana" w:hAnsi="Verdana" w:cs="Verdana"/>
          <w:b/>
          <w:b/>
          <w:color w:val="595959"/>
          <w:sz w:val="20"/>
          <w:szCs w:val="20"/>
          <w:u w:val="single"/>
        </w:rPr>
      </w:pPr>
      <w:r>
        <w:rPr>
          <w:rFonts w:cs="Verdana" w:ascii="Verdana" w:hAnsi="Verdana"/>
          <w:b/>
          <w:color w:val="595959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595959"/>
          <w:sz w:val="20"/>
          <w:szCs w:val="20"/>
        </w:rPr>
      </w:pPr>
      <w:r>
        <w:rPr>
          <w:rFonts w:cs="Verdana" w:ascii="Verdana" w:hAnsi="Verdana"/>
          <w:color w:val="595959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1649730</wp:posOffset>
                </wp:positionH>
                <wp:positionV relativeFrom="paragraph">
                  <wp:posOffset>11430</wp:posOffset>
                </wp:positionV>
                <wp:extent cx="4433570" cy="284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42"/>
                              <w:gridCol w:w="324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</w:rPr>
                                    <w:t>HALLITUS 2008 – 2009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esidentt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ha Riste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astpresidentt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lla Nev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uleva presidentt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arne Oikari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Varapresidentt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Hannu Tuhk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Sihteer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inni Skant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Sihteer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Liisa Rönty-Pikkarai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ahastonhoitaja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Esa Pyy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. Klubimestar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ri Lait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. Klubimestar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Raija Palomä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uorisovaiht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Teuvo Siikaluo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pt;height:223.8pt;mso-wrap-distance-left:0pt;mso-wrap-distance-right:2.25pt;mso-wrap-distance-top:0pt;mso-wrap-distance-bottom:0pt;margin-top:0.9pt;mso-position-vertical-relative:text;margin-left:129.9pt;mso-position-horizontal-relative:margin">
                <v:fill opacity="0f"/>
                <v:textbox inset="0in,0in,0in,0in">
                  <w:txbxContent>
                    <w:tbl>
                      <w:tblPr>
                        <w:tblW w:w="6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42"/>
                        <w:gridCol w:w="324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>HALLITUS 2008 – 2009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sidentt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Juha Risteli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astpresidentt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lla Nevala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uleva presidentt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arne Oikarinen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arapresidentt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annu Tuhkal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Sihteer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inni Skants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Sihteer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iisa Rönty-Pikkarainen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ahastonhoitaja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a Pyyny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. Klubimestar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ri Laitila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. Klubimestar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Raija Palomäki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uorisovaiht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euvo Siikaluo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608" w:firstLine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2606"/>
        <w:rPr/>
      </w:pPr>
      <w:r>
        <w:rPr>
          <w:rFonts w:cs="Verdana" w:ascii="Verdana" w:hAnsi="Verdana"/>
          <w:sz w:val="20"/>
          <w:szCs w:val="20"/>
        </w:rPr>
        <w:t>Viikkokokousesitelmä</w:t>
        <w:tab/>
        <w:t xml:space="preserve">Veli Sakari Hakola toi terveisiä piirikonferenssista Sotkamosta uudesta Sokos Hotel Sotkamosta. Järjestelyissä oli puutteita, mutta muuten kokonaisuus oli hyvä, osallistujia n. 200. Lauantain rotaryriihessä veli Sakari oli esitellyt Intian kaivoprojektin </w:t>
      </w:r>
    </w:p>
    <w:p>
      <w:pPr>
        <w:pStyle w:val="Normal"/>
        <w:ind w:left="26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6" w:hanging="0"/>
        <w:rPr/>
      </w:pPr>
      <w:r>
        <w:rPr>
          <w:rFonts w:cs="Verdana" w:ascii="Verdana" w:hAnsi="Verdana"/>
          <w:sz w:val="20"/>
          <w:szCs w:val="20"/>
        </w:rPr>
        <w:t xml:space="preserve">Piirikonferenssissa sisko Ulla sai vastaanottaa veli Raimon puolesta veli Juhani Hannilan lahjoittaman maapallon parhaan jäsenlisäyksen ja sponsoroinnin perusteella, lisäperusteena Rotaractin henkiin virittäminen. Vuoden kellokas tittelin sai Haapaveden Rotaryklubi. </w:t>
      </w:r>
    </w:p>
    <w:p>
      <w:pPr>
        <w:pStyle w:val="Normal"/>
        <w:ind w:left="1304" w:firstLine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uraava piirikonferenssi järjestetään Kuusamo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6" w:hanging="0"/>
        <w:rPr/>
      </w:pPr>
      <w:r>
        <w:rPr>
          <w:rFonts w:cs="Verdana" w:ascii="Verdana" w:hAnsi="Verdana"/>
          <w:sz w:val="20"/>
          <w:szCs w:val="20"/>
        </w:rPr>
        <w:t xml:space="preserve">Veli Sakari esitteli dia-sarjan Paul Harris-säätiön perustajan Paul Harrisin elämäntyöstä. </w:t>
      </w:r>
    </w:p>
    <w:p>
      <w:pPr>
        <w:pStyle w:val="Normal"/>
        <w:ind w:left="260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psän kielen pelastamishanke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sto Rusko Oulun Eteläisestä klubista kertoo Vepsän kielen historiasta. </w:t>
      </w:r>
    </w:p>
    <w:p>
      <w:pPr>
        <w:pStyle w:val="Normal"/>
        <w:ind w:left="2608" w:hanging="0"/>
        <w:rPr/>
      </w:pPr>
      <w:r>
        <w:rPr>
          <w:rFonts w:cs="Verdana" w:ascii="Verdana" w:hAnsi="Verdana"/>
          <w:sz w:val="20"/>
          <w:szCs w:val="20"/>
        </w:rPr>
        <w:t>Tarkoituksena on elvyttää Suomen sukulaiskieli Vepsän kieli. Vielä on 15 000 – 30 000 vepsäläistä, joista n. 5000 puhuu vepsän kieltä, loput venäjää.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len pelastamiseksi on perustettu oma säätiö. Vepsän kielelle on tehty oma aapinen, joka on lahjoitettu kaikille Vepsän lapsiperheille. Kielen elvyttämiseksi kerätään rahaa, aapisia on myynnissä 25 euron hin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ut asiat</w:t>
        <w:tab/>
        <w:tab/>
        <w:t>Ruletissa voiton sai vieraileva veli Risto Mikkil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irja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isko Marjatta</w:t>
      </w:r>
    </w:p>
    <w:p>
      <w:pPr>
        <w:pStyle w:val="Normal"/>
        <w:ind w:left="260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Hannu Tuhkala</w:t>
    </w:r>
    <w:r>
      <w:rPr/>
      <w:fldChar w:fldCharType="end"/>
    </w: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56:00Z</dcterms:created>
  <dc:creator>Hannu Tuhkala</dc:creator>
  <dc:description/>
  <cp:keywords/>
  <dc:language>en-US</dc:language>
  <cp:lastModifiedBy>leivima</cp:lastModifiedBy>
  <dcterms:modified xsi:type="dcterms:W3CDTF">2008-02-11T15:17:00Z</dcterms:modified>
  <cp:revision>4</cp:revision>
  <dc:subject/>
  <dc:title> </dc:title>
</cp:coreProperties>
</file>